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574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ppeldiagnose - der Platz zwischen zwei Stühle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terdisziplinäre Zusammenarbeit - Praxis und Wünsche</w:t>
        <w:br/>
        <w:br/>
        <w:t>Wie funktioniert die Zusammenarbeit zwischen niedergelassenen FachärztInnen der Psychiatrie und Neurologie, Beratungsstellen, Psychiatrie, PsychotherapeutInnen und den BetreuerInnen, BegleiterInnen und AssistentInnen?</w:t>
        <w:br/>
        <w:br/>
        <w:t xml:space="preserve">Was könnten die Beteiligten an ihrer Zusammenarbeit für die Betroffenen verbessern? z.B.: Medikamentenplan, Beobachtungen von z.B. Nebenwirkung, Wechselwirkung, Zwangseinweisung, Kommunikation/gemeinsame Sprache us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In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mut Renger - Facharzt für Psychiatrie</w:t>
        <w:br/>
        <w:t xml:space="preserve">Ivo Savinc - Schweden </w:t>
        <w:br/>
        <w:t xml:space="preserve">Jasmin Pöltl – Wohnhaus Kalsdorf </w:t>
        <w:br/>
        <w:t>Bettina Lattacher – IWG Bewohn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sula Ortner – Berufsausbildungsassistenz plus alpha 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 Scheucher - V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ram Fra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Mü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383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-ZUSTAN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ExpertInnenrunde kommt zur Feststellung, dass Menschen mit Doppeldiagnosen durch fehlende Strukturen in Österreich tatsächlich zwischen zwei Stühlen sitz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WorkshopteilnehmerInnen versuchen diesen Platz zwischen den Stühlen zu definier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(zusätzlich zu den körperlichen/geistigen Beeinträchtigungen) psychiatrischen Problemen wissen Betroffene oft nicht, wohin sie sich wenden können. Gleichzeitig bekommen sie selten die notwendige Hilfe von auß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 diesem Grund bewegen sich KundInnen und BetreuerInnen in einem Spannungsfeld, welches Sicherheit nimmt und die gemeinsame Arbeit erschwe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506730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a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ychia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sychia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5527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h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59715</wp:posOffset>
                </wp:positionV>
                <wp:extent cx="228600" cy="1028700"/>
                <wp:effectExtent l="5080" t="5715" r="571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8880"/>
                          <a:chOff x="0" y="0"/>
                          <a:chExt cx="228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45pt;width:18pt;height:80.95pt" coordorigin="3780,409" coordsize="360,1619">
                <v:oval id="shape_0" fillcolor="white" stroked="t" o:allowincell="f" style="position:absolute;left:3780;top:409;width:359;height:39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3961,769" to="3961,16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80,1669" to="3959,2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61,1669" to="4140,2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1,949" to="4140,11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80,949" to="3959,11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228600" cy="1028700"/>
                <wp:effectExtent l="5080" t="5715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8880"/>
                          <a:chOff x="0" y="0"/>
                          <a:chExt cx="228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.45pt;width:18pt;height:80.95pt" coordorigin="4680,409" coordsize="360,1619">
                <v:oval id="shape_0" fillcolor="white" stroked="t" o:allowincell="f" style="position:absolute;left:4680;top:409;width:359;height:392;mso-wrap-style:none;v-text-anchor:middle">
                  <v:fill o:detectmouseclick="t" type="solid" color2="black"/>
                  <v:stroke color="#3366ff" weight="9360" joinstyle="miter" endcap="flat"/>
                  <w10:wrap type="none"/>
                </v:oval>
                <v:line id="shape_0" from="4860,769" to="4860,16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680,1669" to="4859,202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860,1669" to="5039,20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860,949" to="5039,112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680,949" to="4859,11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harzt für Psychia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harzt für Psychia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32410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808990" cy="340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z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8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i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808990" cy="271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4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32410</wp:posOffset>
                </wp:positionV>
                <wp:extent cx="1037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ammelte Punkte zum Spannungsfel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Medizinische Behandlung von Menschen mit Behinderung ist unpersönlich und ausgerichtet auf „Normalbegabte“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fähigkeit klassische Diagnosen zu stellen bei Menschen mit Behinder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Keinen hauptverantwortlichen Arzt/Ärztin, der Medikation einstellt und der Änderungen in der Medikation bestimm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schiedene zuständige ÄrztInnen – andere Medik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ine regelmäßige Nachkontrol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 wenig spezialisierte TherapeutInn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reichende Wohnangebote fehl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ncen am Arbeitsmarkt geringer als wenn „nur“ Behinderung vorlieg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ien/Angehörige sind überforde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wissen wenig über GESAMTE Biograph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KANN MAN TUN??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ange keine Strukturen von Seiten der Gesetzgeber vorhanden sind, müssen wir als BetreuerInnen unsere pädagogische Kompetenz wahrnehmen – das ist unser Anteil unseren KlientInnen Sicherheit zu ge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sp.: Aufnahme ins LSF - WICHTIG = KOMMUNIKATION</w:t>
      </w:r>
    </w:p>
    <w:p>
      <w:pPr>
        <w:pStyle w:val="Normal"/>
        <w:spacing w:lineRule="auto" w:line="360"/>
        <w:ind w:left="3960" w:hanging="3420"/>
        <w:rPr>
          <w:rFonts w:ascii="Arial" w:hAnsi="Arial" w:cs="Arial"/>
        </w:rPr>
      </w:pPr>
      <w:r>
        <w:rPr>
          <w:rFonts w:cs="Arial" w:ascii="Arial" w:hAnsi="Arial"/>
        </w:rPr>
        <w:t>Was braucht der Arzt von uns? Detaillierte Dokumentation, Pflegebericht, etc</w:t>
      </w:r>
    </w:p>
    <w:p>
      <w:pPr>
        <w:pStyle w:val="Normal"/>
        <w:spacing w:lineRule="auto" w:line="360"/>
        <w:ind w:left="3960" w:hanging="342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 zwar nicht verlangt, ist aber sehr hilfreich für die Anamnese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3060"/>
        <w:rPr>
          <w:rFonts w:ascii="Arial" w:hAnsi="Arial" w:cs="Arial"/>
        </w:rPr>
      </w:pPr>
      <w:r>
        <w:rPr>
          <w:rFonts w:cs="Arial" w:ascii="Arial" w:hAnsi="Arial"/>
        </w:rPr>
        <w:t>Was brauchen wir vom Arzt? Information über die Medikation (Nebenwirkungen), Was ist passiert während des Aufenthalts</w:t>
      </w:r>
    </w:p>
    <w:p>
      <w:pPr>
        <w:pStyle w:val="Normal"/>
        <w:spacing w:lineRule="auto" w:line="360"/>
        <w:ind w:left="3600" w:hanging="30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üssen wir einforde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IT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pädagogische Kompetenz liegt bei uns selbst - externe medizinische Leistungen werden nur „zugekauft“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en von den ExpertInnen: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risen-Wohnung“, d.h. Krise nicht im Krankenhaus erleben müssen, multiprofessionelle Betreuung (mit ÄrztInnen), solange die Krise dauert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hinderten-Ambulanz“ am LSF, d.h. geschultes Personal arbeiten mit Menschen mit Doppeldiagnos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61795</wp:posOffset>
            </wp:positionV>
            <wp:extent cx="5753100" cy="819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0:00Z</dcterms:created>
  <dc:creator>nicolas.kunczer</dc:creator>
  <dc:description/>
  <cp:keywords/>
  <dc:language>en-US</dc:language>
  <cp:lastModifiedBy>esther.schachner</cp:lastModifiedBy>
  <dcterms:modified xsi:type="dcterms:W3CDTF">2009-10-28T13:54:00Z</dcterms:modified>
  <cp:revision>4</cp:revision>
  <dc:subject/>
  <dc:title/>
</cp:coreProperties>
</file>